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kresní kolo Přehlídky v dětské recitaci v Liberc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pátek 9. 3. 2012 proběhlo v budově DDM Větrník okresní kolo Přehlídky v dětské recit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ětská recitace je nedílnou součástí Dětské scény. Děti k interpretaci básní či prózy přistupují tvořivě a jsou motivovány k aktivnímu poznávání literatury a vytváření si vztahu k ní. Děti pak vyspěleji ovládají mateřský jazyk, mají kultivovanější mluvený projev a jsou schopny hlubšího porozumění textu. Soutěž má přímou vazbu na výuku českého jazyka a literatury na základních školách a víceletých gymnázi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tošní ročník Přehlídky v dětské recitaci je v pořadí již 41. Velký zájem o recitaci dokazuje i počet účastníků okresního kola – přehlídky se zúčastnil celkem 121 recitát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kony recitátorů hodnotily celkem tři porot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kategorii 0, 1 a 2 to by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Hanka Langrová – vedoucí dramatického souboru PiH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čny Lucie Judová a Kateřina Jonová – studentky GFXŠ, žákyně paní Mileny Hercíkové v ZUŠ Liberec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orii 3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Vlasta Hejnicová – učitelka českého jazyka na G Jeronýmova, sbormistryně ženského sboru Cantemu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Eva Kubátová – učitelka na ZŠ Lesní, sbormistryně pěveckého sboru Lesněn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akub Kabeš – absolvent JAMU, 8 let působil jako herec Divadla F. X. Šal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orii 4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ní Eliška Vobrubová – učitelka ZUŠ Frýdlant a G Jeronýmova, dlouholetá členka porot na přehlídkách dětské recitace a dětského divadl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n Lukáš Horáček – učitel v ZUŠ Liberec, na Podještědském gymnáziu vedoucí divadelního souboru Stop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ilan Hodný – dlouholetý herec Naivního divadla Liberec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nulté kategorii recitovalo 10 prvňáčků. Tato kategorie nepostupuje do krajského kola. Všichni recitátoři této kategorie si odnesli diplom, knížku a čokoládu jako povzbuzení do další recita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vní kategorie byla zastoupena 26 dětmi. Do krajského kola postupuje Matylda Homolová ze ZŠ Lesní, Anna Horová a Diana Voplakal – obě ze ZŠ s RVJ Husova Liberec. Čestné uznání poroty získal Dalibor Čirlič ze ZŠ 5. května Liber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 druhé kategorii se „utkalo“  31 recitátorů a porota pro postup do krajského kola vybrala Aichu Souilahovou ze ZŠ Lesní Liberec, Marianu Telekesovou ze ZŠ s RVJ Husova Liberec a Zuzanu Malečkovou ze ZŠ Lesní Liberec. Porotu svým výkonem zaujali i další recitátoři, kterým bylo uděleno čestné uznání poroty. Byli to: Adam Tauš ze ZŠ Lesní, Nikol Trojanová ze ZŠ 5. května a Sandra Lamačová ze ZŠ a MŠ Hej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 třetí kategorii se sešlo 31 dětí. Do krajského kola postoupila </w:t>
      </w:r>
      <w:r>
        <w:rPr>
          <w:rFonts w:cs="Arial" w:ascii="Arial" w:hAnsi="Arial"/>
          <w:sz w:val="24"/>
          <w:szCs w:val="24"/>
          <w:highlight w:val="yellow"/>
        </w:rPr>
        <w:t>Barbora Zemková ze ZŠ Lesní a ZUŠ Liberec</w:t>
      </w:r>
      <w:r>
        <w:rPr>
          <w:rFonts w:cs="Arial" w:ascii="Arial" w:hAnsi="Arial"/>
          <w:sz w:val="24"/>
          <w:szCs w:val="24"/>
        </w:rPr>
        <w:t xml:space="preserve">, Markéta Gajdošová z GFXŠ Liberec a Tereza Višnovská z Gymnázia a SOŠPg Jeronýmova. Vynikající výkony recitátorů vedly porotu k tomu, že udělila </w:t>
      </w:r>
      <w:r>
        <w:rPr>
          <w:rFonts w:cs="Arial" w:ascii="Arial" w:hAnsi="Arial"/>
          <w:sz w:val="24"/>
          <w:szCs w:val="24"/>
          <w:highlight w:val="yellow"/>
        </w:rPr>
        <w:t>3 čestná uznání. Jejich nositeli jsou: Lukáš Smrkovský z Gymnázia F. X. Šaldy, Eliška Kulhavá ze ZŠ Oblačná a Michaela Nečasová ze ZUŠ Frýdlantská Liber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 23 soutěžících ve čtvrté kategorii nejúspěšnější byli a do krajského kola postupují tito recitátoři: </w:t>
      </w:r>
      <w:r>
        <w:rPr>
          <w:rFonts w:cs="Arial" w:ascii="Arial" w:hAnsi="Arial"/>
          <w:sz w:val="24"/>
          <w:szCs w:val="24"/>
          <w:highlight w:val="yellow"/>
        </w:rPr>
        <w:t>Michaela Palaščáková ze ZŠ Ještědská, Jakub Hrůza reprezentující GFXŠ a Anna Landsmannová z G a SOŠPg Jeronýmova. Všichni tito tři recitátoři současně „hájili barvy“ i ZUŠ Frýdlantská Liberec</w:t>
      </w:r>
      <w:r>
        <w:rPr>
          <w:rFonts w:cs="Arial" w:ascii="Arial" w:hAnsi="Arial"/>
          <w:sz w:val="24"/>
          <w:szCs w:val="24"/>
        </w:rPr>
        <w:t xml:space="preserve">. Ani v této kategorii neměla porota snadné rozhodování a udělila za skvělý výkon čestná uznání pro </w:t>
      </w:r>
      <w:r>
        <w:rPr>
          <w:rFonts w:cs="Arial" w:ascii="Arial" w:hAnsi="Arial"/>
          <w:sz w:val="24"/>
          <w:szCs w:val="24"/>
          <w:highlight w:val="yellow"/>
        </w:rPr>
        <w:t>Kateřinu Janouškovou z GFXŠ Liberec, Matyáše Hausera  a Annu Škodovou, oba reprezentanty ZUŠ Liber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 skončení všech vystoupení porota s recitátory jejich vystoupení rozebrala a doporučila, v čem je možné se zlepšit. Všichni recitátoři si odnesli diplomy a čokoládu, postupující do krajského kola ještě navíc poukázku na nákup kníž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 12. 3. 2012                                                         Zapsala: ing. Hana Mali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</w:rPr>
        <w:t>Postupující do krajského kola Přehlídky v dětské recitac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ětská recitace – okresní kolo - Liberec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konání :    9. 3.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ísto konání  :     DDM Větrník Libe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85" w:type="dxa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022"/>
        <w:gridCol w:w="180"/>
        <w:gridCol w:w="3397"/>
      </w:tblGrid>
      <w:tr>
        <w:trPr>
          <w:trHeight w:val="360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0</w:t>
            </w:r>
            <w:r>
              <w:rPr>
                <w:rFonts w:cs="Arial" w:ascii="Arial" w:hAnsi="Arial"/>
              </w:rPr>
              <w:t xml:space="preserve">  (1. třídy ZŠ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 kategorie nepostupuje do krajského kola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</w:t>
            </w:r>
            <w:r>
              <w:rPr>
                <w:rFonts w:cs="Arial" w:ascii="Arial" w:hAnsi="Arial"/>
                <w:b/>
                <w:bCs/>
              </w:rPr>
              <w:t xml:space="preserve"> ( </w:t>
            </w:r>
            <w:r>
              <w:rPr>
                <w:rFonts w:cs="Arial" w:ascii="Arial" w:hAnsi="Arial"/>
              </w:rPr>
              <w:t>2. - 3. třídy ZŠ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lda Homol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esní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Hor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RVJ Husova Liberec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Voplakal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RVJ Husova Liberec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I</w:t>
            </w:r>
            <w:r>
              <w:rPr>
                <w:rFonts w:cs="Arial" w:ascii="Arial" w:hAnsi="Arial"/>
              </w:rPr>
              <w:t xml:space="preserve"> ( 4. - 5. třídy ZŠ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ha Souilah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esní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elekes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RVJ Husova Liberec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Malečková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esní Liberec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II</w:t>
            </w:r>
            <w:r>
              <w:rPr>
                <w:rFonts w:cs="Arial" w:ascii="Arial" w:hAnsi="Arial"/>
              </w:rPr>
              <w:t xml:space="preserve"> ( 6. - 7. třídy ZŠ a odpovídající třídy gymnázií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ra Zemk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esní Liberec, ZU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Gajdošov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X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Višnovská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a SOŠPg Jeronýmova Liberec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Kategorie IV.</w:t>
            </w:r>
            <w:r>
              <w:rPr>
                <w:rFonts w:cs="Arial" w:ascii="Arial" w:hAnsi="Arial"/>
                <w:highlight w:val="lightGray"/>
              </w:rPr>
              <w:t xml:space="preserve"> ( 8. - 9. třídy ZŠ a odpovídající třídy gymnázií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Palaščáková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eštědská, ZU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Hrůza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XŠ, ZUŠ Frýdlantsk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ndsmannová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a SOŠPg Jeronýmova, ZUŠ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é kolo Dětské recitace proběhne v sobotu 21.  4. 2012 od 10 hodin pro kategorie I a II,  od 13 hodin pro kategorie III a IV. Přesné časy konání budou ještě upřesněny v pozvánce na krajské kolo. Akce se uskuteční v Experimentálním studiu Lidových sadů v Liberc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6:00Z</dcterms:created>
  <dc:creator>HodbodovaE</dc:creator>
  <dc:description/>
  <dc:language>en-US</dc:language>
  <cp:lastModifiedBy>Windows User</cp:lastModifiedBy>
  <cp:lastPrinted>2007-02-08T17:37:00Z</cp:lastPrinted>
  <dcterms:modified xsi:type="dcterms:W3CDTF">2012-04-06T14:37:00Z</dcterms:modified>
  <cp:revision>3</cp:revision>
  <dc:subject/>
  <dc:title>KRAJSKÝ ÚŘAD LIBERECKÉHO KRAJE</dc:title>
</cp:coreProperties>
</file>